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5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pn.</w:t>
      </w:r>
      <w:r>
        <w:rPr>
          <w:rFonts w:cs="Microsoft Sans Serif" w:ascii="Microsoft Sans Serif" w:hAnsi="Microsoft Sans Serif"/>
          <w:sz w:val="22"/>
          <w:szCs w:val="22"/>
        </w:rPr>
        <w:t xml:space="preserve">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, urządzeń peryferyjnych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5/2018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V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 – 1 lic. (np. Adobe Creative Cloud for Teams All Apps (2018) MULTI Win/Mac. – licencja na urządzenie dla instytucji EDU - na 36 miesięcy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kiet oprogramowania graficznego – subskrypcja na 36 miesięcy przypisana do urządzenia. Termin uruchomienia subskrypcji do uzgodnienia z Zamawiającym przy podpisywaniu umowy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2380779598"/>
            <w:bookmarkStart w:id="1" w:name="__Fieldmark__2_2380779598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Pełna kompatybilność z posiadanym oprogramowaniem Adobe Design Std CS6 umożliwiająca otwieranie, edycje i zapis z zachowaniem nie mniejszej jego cech funkcjonalności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3_2380779598"/>
            <w:bookmarkStart w:id="3" w:name="__Fieldmark__3_2380779598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ogram do edytowania i tworzenia kompozycji obrazów; Program do edycji i tworzenia ilustracji wektorowych; Program do projektowania stron i układu materiałów przeznaczonych do druku; Program do edycji i tworzenia plików PDF z funkcją ochrony plików, tworzenie formularzy PDF; Projektowanie stron internetowych; Tworzenie elementów interaktywnych oraz animowanych dla stron internetowych; Obsługiwany system operacyjny MS Windows 10 Pro 64b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4_2380779598"/>
            <w:bookmarkStart w:id="5" w:name="__Fieldmark__4_2380779598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I – 4 lic. (np. Adobe Photoshop CC for Teams (2018) MULTI Win/Mac. – licencja na urządzenie dla instytucji EDU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programowanie do edycji grafiki – subskrypcja na 36 miesięcy przypisana do urządzenia. Termin uruchomienia subskrypcji do uzgodnienia z Zamawiającym przy podpisywaniu umowy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7_2380779598"/>
            <w:bookmarkStart w:id="7" w:name="__Fieldmark__7_2380779598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Pełna kompatybilność z posiadanym oprogramowaniem Adobe Photoshop CS5 umożliwiająca otwieranie, edycje i zapis z zachowaniem nie mniejszej jego cech funkcjonalności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8_2380779598"/>
            <w:bookmarkStart w:id="9" w:name="__Fieldmark__8_2380779598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monitorów o wysokich rozdzielczościach z oddzielnym skalowaniem; Kadrowanie z uwzględnieniem zawartości; Malowanie za pomocą realistycznych ruchów pędzla; Mieszanie kolorów na zdjęciach, korzystanie z właściwości „szczeciny” takich jak kształt, długość, twardość; Wypaczanie perspektywy Automatyczne dobieranie czcionek; Zapisywanie obrazów w trybie CMYK i RGB; Obsługiwany system operacyjny MS Windows 10 Pro 64b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9_2380779598"/>
            <w:bookmarkStart w:id="11" w:name="__Fieldmark__9_2380779598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II – 6 lic. (np. ABBYY FineReader Standard Edition 14 PL Win – dla instytucji EDU – jednostanowiskowa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programowanie OC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2_2380779598"/>
            <w:bookmarkStart w:id="13" w:name="__Fieldmark__12_2380779598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ełna kompatybilność z posiadanym oprogramowaniem MS Office Professional Plus 2010 umożliwiająca otwieranie, edycje i zapis z zachowaniem nie mniejszej jego cech funkcjonalności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3_2380779598"/>
            <w:bookmarkStart w:id="15" w:name="__Fieldmark__13_2380779598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min. 191 języków rozpoznawania (w tym język polski oraz różnorodne języki posługujące się alfabetem łacińskim i cyrylicą, a także język grecki, ormiański, hebrajski, chiński, japoński, tajski i koreański); Obsługa min. 48 języków z obsługą słownika wbudowanego; Funkcja automatycznej identyfikacji języków; Rozpoznawanie kodów paskowych; Obsługa formatów wejściowych: PDF, PDF/А, TIFF, JPEG, JBIG2, PNG, BMP, GIF, DjVu, DOC(X), XLS(X), PPT(X), VSD(X), HTML, RTF, TXT;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sługa formatów zapisu: DOC(X), XLS(X), PDF, PDF/А, RTF, TXT, CSV, ODT, EPUB, FB2, DjVu, PPTX, HTML, TIFF, JPEG, PNG; Obsługiwany system operacyjny MS Windows 10 Pro 64b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4_2380779598"/>
            <w:bookmarkStart w:id="17" w:name="__Fieldmark__14_2380779598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IV – 12 lic. (np. OfficeProPlus 2016 SNGL OLP NL Acdmc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programowanie biurowe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17_2380779598"/>
            <w:bookmarkStart w:id="19" w:name="__Fieldmark__17_2380779598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ełna kompatybilność z posiadanym oprogramowaniem MS Office Professional Plus 2010 umożliwiająca otwieranie, edycje i zapis z zachowaniem nie mniejszej jego cech funkcjonalności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18_2380779598"/>
            <w:bookmarkStart w:id="21" w:name="__Fieldmark__18_2380779598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dytor tekstu; Arkusz kalkulacyjny; Edytor prezentacji; Klient pocztowy; Program do obsługi relacyjnych baz danych; Edytor notatek; Zarządzanie ustawieniami oprogramowania poprzez Zasady Grup (GPO); Możliwość otwierania i edycji formatów docx, xlsx, pptx, accdb bez potrzeby instalacji dodatkowego oprogramowania konwertującego; bezpłatny dostęp do aktualizacji; Obsługiwany system operacyjny MS Windows 10 Pro 64b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19_2380779598"/>
            <w:bookmarkStart w:id="23" w:name="__Fieldmark__19_2380779598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V – 4 sztuk (np. CorelDRAW Graphics Suite 2018 MULTI Win – dla instytucji EDU)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programowanie do projektowania graficzneg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22_2380779598"/>
            <w:bookmarkStart w:id="25" w:name="__Fieldmark__22_2380779598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ównoważ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ełna kompatybilność z posiadanym oprogramowaniem CorelDRAW X5 umożliwiająca otwieranie i edycje plików utworzonych w wersji X5 z zachowaniem nie mniejszej funkcjonalności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23_2380779598"/>
            <w:bookmarkStart w:id="27" w:name="__Fieldmark__23_2380779598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Aplikacja umożliwiająca tworzenie ilustracji wektorowych; Aplikacja umożliwiająca edycje zdjęć; Wbudowany organizator materiałów do znajdowania grafiki, szablonów, czcionek i obrazków na komputerze; Narzędzia do grafiki i animacji internetowych; Przekształcanie map bitowych w wysokiej jakości grafice wektorowej; Przekształcanie wielordzeniowe; Obsługa formatów plików: PDF, JPG, PNG,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EPS, AI, TIFF, PSD i DOCX; Zawieranie ponad 1000 profesjonalnych czcionek (min. kroju Helvetice, garamond i Frutiger), materiały cyfrowe tj: wysokiej jakości obrazki clipart, darmowe zdjęcia i szablony; Obsługiwany system operacyjny MS Windows 10 Pro 64b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24_2380779598"/>
            <w:bookmarkStart w:id="29" w:name="__Fieldmark__24_2380779598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Oprogramowanie VI – 3 lic. (np. Corel WinZip 22 Pro ENG Win) , lub równoważny.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Oprogramowanie archiwizując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27_2380779598"/>
            <w:bookmarkStart w:id="31" w:name="__Fieldmark__27_2380779598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Funkcjonal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resja danych w formatach Zip, Zipx, RAR, 7Z, TAR, GZIP;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nwersja formatu obrazów; usuwanie danych z formatu EXIF plików; kopiowanie plików ze schowka systemowego; możliwość dodawania plików do zaszyfrowanego archiwum; okno podglądu miniatury pliku w archiwum;  Obsługiwany system operacyjny MS Windows 10 Pro 64bit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28_2380779598"/>
            <w:bookmarkStart w:id="33" w:name="__Fieldmark__28_2380779598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3034" w:hRule="exac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575" w:leader="dot"/>
              </w:tabs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  <w:br/>
              <w:t>Miejscowość, data</w:t>
            </w:r>
          </w:p>
        </w:tc>
        <w:tc>
          <w:tcPr>
            <w:tcW w:w="707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400" w:leader="dot"/>
              </w:tabs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eczęć i podpis Wykonawcy</w:t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2"/>
      <w:type w:val="continuous"/>
      <w:pgSz w:orient="landscape" w:w="16838" w:h="11906"/>
      <w:pgMar w:left="1418" w:right="1418" w:gutter="0" w:header="0" w:top="712" w:footer="36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880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880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7:00Z</dcterms:created>
  <dc:creator>Tomasz Sztajer</dc:creator>
  <dc:description/>
  <cp:keywords/>
  <dc:language>en-US</dc:language>
  <cp:lastModifiedBy>g.franaszek</cp:lastModifiedBy>
  <cp:lastPrinted>2018-07-31T10:11:00Z</cp:lastPrinted>
  <dcterms:modified xsi:type="dcterms:W3CDTF">2018-08-30T09:08:00Z</dcterms:modified>
  <cp:revision>9</cp:revision>
  <dc:subject/>
  <dc:title>Załącznik nr 1</dc:title>
</cp:coreProperties>
</file>